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78 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08/10/2018 Pazartesi günü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9/2018 tarihli ve 665 sayılı ara kararıyla İmar ve Bayındırlık Komisyonu, Çevre ve Sağlık Komisyonu ile Engelliler Komisyonu’na müştereken havale edilen, Mersin İli, Yenişehir İlçesi, Bahçe Mahallesi, 3136 ada, 3 No.lu parsele ilişkin (Meclise teklif yazısında sehven 1 parsel yazılmıştır) idaremizce hazırlanan 1/1000 ölçekli uygulama imar planı değişikliği </w:t>
      </w:r>
      <w:r>
        <w:rPr>
          <w:sz w:val="24"/>
          <w:szCs w:val="24"/>
        </w:rPr>
        <w:t>ile ilgili, 25/09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1000 ölçekli uygulama imar planı değişikliği teklifi incelendiğinde, Yol Yapım Bakım ve Onarım Dairesi Başkanlığı’nın talebi doğrultusunda; Yenişehir İlçesi, Bahçe Mahallesi, 3136 ada 3 No.lu parselin kuzeybatısında 5x5 metrelik açık alanın “Vana Grubu Alanı” olarak kullanılması amacıyla, mevcut planlarda “Belediye Hizmet Alanı” kullanım kararının “Teknik Altyapı Alanı” olarak değiştirilmesine yönelik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ersin İli, Yenişehir İlçesi, Bahçe Mahallesi, 3136 ada, 3 No.lu parsele ilişkin idaremizce hazırlanan 1/1000 ölçekli uygulama imar planı değişiklik teklifinin</w:t>
      </w:r>
      <w:r>
        <w:rPr>
          <w:b/>
          <w:bCs/>
          <w:sz w:val="24"/>
          <w:szCs w:val="24"/>
        </w:rPr>
        <w:t xml:space="preserve"> idare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urhanettin KOCAMAZ    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09-11T09:04:00Z</cp:lastPrinted>
  <dcterms:modified xsi:type="dcterms:W3CDTF">2018-10-08T07:03:00Z</dcterms:modified>
  <cp:revision>241</cp:revision>
  <dc:subject/>
  <dc:title/>
</cp:coreProperties>
</file>